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DF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8 May 2017, Nam Dinh Export Foodstuff and Agricultural Products Processing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2016 report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report of Management Board on operation result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pprove 2016 report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4: Approve audited financial statement 2016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5: Approve dismissing and appointing members of Board of Directors and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operation plan for period of 2017 – 202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8: Approve plan for profit distrib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authorizing Board of Directors to choose an auditor for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pprove plan for remuneration payment for Board of Directors and Supervisory Board in 2016 and plan for 2017</w:t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26T07:03:00Z</dcterms:modified>
  <cp:revision>241</cp:revision>
  <dc:subject/>
  <dc:title>LO5: General Mandate 2016</dc:title>
</cp:coreProperties>
</file>